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4"/>
          <w:sz w:val="36"/>
          <w:szCs w:val="36"/>
        </w:rPr>
        <w:t>湖北省武汉市蔡甸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36"/>
        </w:rPr>
      </w:r>
    </w:p>
    <w:tbl>
      <w:tblPr>
        <w:tblW w:w="97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93"/>
        <w:gridCol w:w="1174"/>
        <w:gridCol w:w="731"/>
        <w:gridCol w:w="1488"/>
        <w:gridCol w:w="223"/>
        <w:gridCol w:w="1629"/>
        <w:gridCol w:w="2836"/>
      </w:tblGrid>
      <w:tr>
        <w:trPr>
          <w:trHeight w:val="31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申请人信息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公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姓　　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证件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证件号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邮政编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通信地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传    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法人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其它组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名　　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信用代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法人代表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联系人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邮政编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通信地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传    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申请时间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需信息情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信息主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所需信息内容描述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府信息名称、文号或便于查询的特征性描述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需信息用途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传真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自行领取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书面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光盘</w:t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备注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表中标注“★”为必填项；个人申请必须提供有效身份证件（复印件），法人或其他组织申请必须提供统一社会信用代码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必填项不完整的，按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陈 嘉喜</cp:lastModifiedBy>
  <dcterms:modified xsi:type="dcterms:W3CDTF">2020-02-0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